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25.10.201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6-372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zedmiotem zamówienia jest </w:t>
            </w:r>
            <w:r>
              <w:rPr>
                <w:rFonts w:eastAsia="Times New Roman" w:cs="Arial" w:ascii="Arial" w:hAnsi="Arial"/>
                <w:b/>
                <w:color w:val="0000FF"/>
                <w:sz w:val="20"/>
                <w:szCs w:val="24"/>
                <w:lang w:eastAsia="pl-PL"/>
              </w:rPr>
              <w:t>wykonanie prac w zakresi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4"/>
                <w:lang w:eastAsia="pl-PL"/>
              </w:rPr>
              <w:t>: bieżącej pielęgnacji zieleni na terenach parków i skwerów w Dzielnicy Praga-Południe w latach 2016 – 2019 oraz bieżącej pielęgnacji zieleni wokół Urzędu Dzielnicy Praga-Południe na powierzchni 1440 m² w latach 2016 – 201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92/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6:00Z</dcterms:created>
  <dc:creator>Kowalski Artur</dc:creator>
  <dc:description/>
  <cp:keywords/>
  <dc:language>en-US</dc:language>
  <cp:lastModifiedBy>Brysiak Michał</cp:lastModifiedBy>
  <cp:lastPrinted>2016-06-02T13:06:00Z</cp:lastPrinted>
  <dcterms:modified xsi:type="dcterms:W3CDTF">2016-10-25T07:15:00Z</dcterms:modified>
  <cp:revision>5</cp:revision>
  <dc:subject/>
  <dc:title/>
</cp:coreProperties>
</file>