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Arial"/>
          <w:sz w:val="24"/>
          <w:lang w:eastAsia="pl-PL"/>
        </w:rPr>
        <w:t>W odpowiedzi na pytanie informuję, że na budowie placu zabaw „Radosna Szkoła” ul. Kamionkowska 36/44 w Warszawie, Zamawiający dopuszcza nawierzchnię z płyt syntetycznych wykonanych z granulatu gumowego z warstwą wykończeniową z poliuretanu (EPDM) lub całkowicie wykonane z poliuretanu (EPDM). Nawierzchnia musi być bezpieczna i posiadać atest Polskiego Instytutu Higieny i certyfikat zgodności potwierdzający spełnianie wymogów bezpieczeństwa zawartych w: PN-EN 1177:2009, PN-EN 1176-1:2009, PN-EN 1176-7:2009.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5:00Z</dcterms:created>
  <dc:creator>aosowiecki</dc:creator>
  <dc:description/>
  <cp:keywords/>
  <dc:language>en-US</dc:language>
  <cp:lastModifiedBy>aosowiecki</cp:lastModifiedBy>
  <dcterms:modified xsi:type="dcterms:W3CDTF">2012-10-03T06:36:00Z</dcterms:modified>
  <cp:revision>1</cp:revision>
  <dc:subject/>
  <dc:title>W odpowiedzi na pytanie informuję, że na budowie placu zabaw „Radosna Szkoła” ul</dc:title>
</cp:coreProperties>
</file>