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.1 Zamawiający dopuszcza wszystkie urządzenia zgodne z opisem zawartym w części opisowej projekt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.2 Zamawiający dopuszcza nawierzchnię z płyt syntetycznych wykonanych z granulatu gumowego z warstwą wykończeniową z poliuretanu (EPDM) lub całkowicie wykonane z poliuretanu (EPDM). Nawierzchnia musi posiadać atest Polskiego Instytutu Higieny i certyfikat zgodności potwierdzający spełnianie wymogów bezpieczeństwa zawartych w: PN-EN 1177:2009, PN-EN 1176-1:2009, PN-EN 1176-7:2009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Ad.3 Zamawiający nie dopuszcza zmiany elementów konstrukcyjnych urządzeń ze stalowych na drewnia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6:00Z</dcterms:created>
  <dc:creator>aosowiecki</dc:creator>
  <dc:description/>
  <cp:keywords/>
  <dc:language>en-US</dc:language>
  <cp:lastModifiedBy>aosowiecki</cp:lastModifiedBy>
  <dcterms:modified xsi:type="dcterms:W3CDTF">2012-10-01T09:17:00Z</dcterms:modified>
  <cp:revision>1</cp:revision>
  <dc:subject/>
  <dc:title>Ad</dc:title>
</cp:coreProperties>
</file>